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val="en-US" w:eastAsia="en-US" w:bidi="fa-IR"/>
        </w:rPr>
      </w:pPr>
      <w:r>
        <w:rPr>
          <w:rFonts w:cs="B Titr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97155</wp:posOffset>
                </wp:positionV>
                <wp:extent cx="5796915" cy="845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8458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7.8pt;margin-top:7.65pt;width:456.4pt;height:665.95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8400</wp:posOffset>
            </wp:positionH>
            <wp:positionV relativeFrom="paragraph">
              <wp:posOffset>176530</wp:posOffset>
            </wp:positionV>
            <wp:extent cx="930275" cy="1129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val="en-US" w:eastAsia="en-US" w:bidi="fa-IR"/>
        </w:rPr>
      </w:pPr>
      <w:r>
        <w:rPr>
          <w:rFonts w:cs="B Titr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065</wp:posOffset>
                </wp:positionH>
                <wp:positionV relativeFrom="paragraph">
                  <wp:posOffset>302260</wp:posOffset>
                </wp:positionV>
                <wp:extent cx="4362450" cy="5848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8483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i/>
                                <w:i/>
                                <w:i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رتقای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بز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ن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343.5pt;height:460.5pt;mso-wrap-distance-left:9.05pt;mso-wrap-distance-right:9.05pt;mso-wrap-distance-top:0pt;mso-wrap-distance-bottom:0pt;margin-top:23.8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i/>
                          <w:i/>
                          <w:i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i/>
                          <w:i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ارتقای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Titr"/>
                          <w:sz w:val="40"/>
                          <w:szCs w:val="4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بز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نج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ای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سی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اد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 xml:space="preserve"> </w:t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14"/>
        <w:gridCol w:w="384"/>
        <w:gridCol w:w="652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ascii="Calibri" w:hAnsi="Calibri" w:cs="B Yagut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ascii="Calibri" w:hAnsi="Calibri" w:cs="B Yagut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45" w:right="0" w:hanging="0"/>
              <w:jc w:val="center"/>
              <w:rPr>
                <w:rFonts w:ascii="Calibri" w:hAnsi="Calibri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Lotus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4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ارد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62"/>
        <w:gridCol w:w="2106"/>
        <w:gridCol w:w="1077"/>
        <w:gridCol w:w="1761"/>
        <w:gridCol w:w="1053"/>
        <w:gridCol w:w="1413"/>
      </w:tblGrid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lang w:bidi="fa-IR"/>
              </w:rPr>
            </w:pPr>
            <w:r>
              <w:rPr>
                <w:rFonts w:ascii="Calibri" w:hAnsi="Calibri" w:cs="B Yagut"/>
                <w:rtl w:val="true"/>
                <w:lang w:bidi="fa-IR"/>
              </w:rPr>
              <w:t>سنجه</w:t>
            </w:r>
          </w:p>
        </w:tc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ضروری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توسعه‌ای</w:t>
            </w:r>
          </w:p>
        </w:tc>
      </w:tr>
      <w:tr>
        <w:trPr/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اخ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</w:p>
        </w:tc>
      </w:tr>
      <w:tr>
        <w:trPr/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مست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ن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Lotus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آرشی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دستیا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Lotus" w:ascii="Calibri" w:hAnsi="Calibri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both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13"/>
        <w:gridCol w:w="383"/>
        <w:gridCol w:w="667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45" w:right="0" w:hanging="0"/>
              <w:jc w:val="center"/>
              <w:rPr>
                <w:rFonts w:ascii="Calibri" w:hAnsi="Calibri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Lotus"/>
                <w:lang w:bidi="fa-IR"/>
              </w:rPr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د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آموزشی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پژوهشی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خدمات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اهنم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دانشجو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قواع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نظبا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ک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عضاء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یأ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گردد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72"/>
        <w:gridCol w:w="513"/>
        <w:gridCol w:w="2089"/>
        <w:gridCol w:w="336"/>
        <w:gridCol w:w="2001"/>
        <w:gridCol w:w="195"/>
        <w:gridCol w:w="2267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</w:p>
        </w:tc>
        <w:tc>
          <w:tcPr>
            <w:tcW w:w="74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‌شود؟</w:t>
            </w:r>
          </w:p>
        </w:tc>
      </w:tr>
      <w:tr>
        <w:trPr/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rtl w:val="true"/>
                <w:lang w:bidi="fa-IR"/>
              </w:rPr>
              <w:t>سنجه</w:t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ضروری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توسعه‌ای</w:t>
            </w:r>
          </w:p>
        </w:tc>
      </w:tr>
      <w:tr>
        <w:trPr/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cs="B Lotus" w:ascii="Calibri" w:hAnsi="Calibri"/>
                <w:sz w:val="20"/>
                <w:szCs w:val="20"/>
                <w:lang w:bidi="fa-IR"/>
              </w:rPr>
              <w:t>2-2-1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Lotus"/>
                <w:sz w:val="20"/>
                <w:szCs w:val="20"/>
                <w:lang w:bidi="fa-IR"/>
              </w:rPr>
            </w:pPr>
            <w:r>
              <w:rPr>
                <w:rFonts w:cs="B Lotus" w:ascii="Calibri" w:hAnsi="Calibri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دوره‌ها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صو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cs="B Lotus" w:ascii="Calibri" w:hAnsi="Calibri"/>
                <w:sz w:val="20"/>
                <w:szCs w:val="20"/>
                <w:lang w:bidi="fa-IR"/>
              </w:rPr>
              <w:t>2-2-2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Lotus"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ولو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برم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رد؟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صو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cs="B Lotus" w:ascii="Calibri" w:hAnsi="Calibri"/>
                <w:sz w:val="20"/>
                <w:szCs w:val="20"/>
                <w:lang w:bidi="fa-IR"/>
              </w:rPr>
              <w:t>2-2-3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Lotus"/>
                <w:sz w:val="20"/>
                <w:szCs w:val="20"/>
                <w:lang w:bidi="fa-IR"/>
              </w:rPr>
            </w:pPr>
            <w:r>
              <w:rPr>
                <w:rFonts w:cs="B Lotus" w:ascii="Calibri" w:hAnsi="Calibri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گرموسسات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 w:ascii="Calibri" w:hAnsi="Calibri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برم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رد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صوب</w:t>
            </w:r>
          </w:p>
        </w:tc>
      </w:tr>
      <w:tr>
        <w:trPr>
          <w:trHeight w:val="3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Calibri" w:hAnsi="Calibri"/>
                <w:b/>
                <w:bCs/>
                <w:sz w:val="20"/>
                <w:szCs w:val="20"/>
                <w:lang w:bidi="fa-IR"/>
              </w:rPr>
              <w:t>2-2-4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Lotus"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قواع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نضبا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عض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برم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رد؟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صوب</w:t>
            </w:r>
          </w:p>
        </w:tc>
      </w:tr>
      <w:tr>
        <w:trPr/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چهارد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4/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هف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د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7/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Yagut"/>
                <w:sz w:val="18"/>
                <w:szCs w:val="18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Yagut"/>
                <w:sz w:val="18"/>
                <w:szCs w:val="18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Yagut"/>
                <w:sz w:val="18"/>
                <w:szCs w:val="18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ک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‌ها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اع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ضباط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18"/>
                <w:szCs w:val="18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‌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ست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د</w:t>
            </w:r>
            <w:r>
              <w:rPr>
                <w:rFonts w:cs="B Lotus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both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both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15"/>
        <w:gridCol w:w="385"/>
        <w:gridCol w:w="653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3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Lotus"/>
                <w:lang w:bidi="fa-IR"/>
              </w:rPr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س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ک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ز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حوله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ی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ازخو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ست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نماید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06"/>
        <w:gridCol w:w="1757"/>
        <w:gridCol w:w="788"/>
        <w:gridCol w:w="1398"/>
        <w:gridCol w:w="524"/>
        <w:gridCol w:w="2961"/>
      </w:tblGrid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74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/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ز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ح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عض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ی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خواس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شود؟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ضروری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توسعه‌ای</w:t>
            </w:r>
          </w:p>
        </w:tc>
      </w:tr>
      <w:tr>
        <w:trPr/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sz w:val="22"/>
                <w:szCs w:val="22"/>
              </w:rPr>
            </w:pP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5/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5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%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5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شتر</w:t>
            </w:r>
          </w:p>
        </w:tc>
      </w:tr>
      <w:tr>
        <w:trPr/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both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06"/>
        <w:gridCol w:w="2106"/>
        <w:gridCol w:w="439"/>
        <w:gridCol w:w="1398"/>
        <w:gridCol w:w="2070"/>
        <w:gridCol w:w="1415"/>
      </w:tblGrid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2</w:t>
            </w:r>
          </w:p>
        </w:tc>
        <w:tc>
          <w:tcPr>
            <w:tcW w:w="74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eastAsia="Calibri" w:cs="B Zar"/>
                <w:lang w:bidi="fa-IR"/>
              </w:rPr>
            </w:pP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بازخ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شود؟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ضروری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توسعه‌ای</w:t>
            </w:r>
          </w:p>
        </w:tc>
      </w:tr>
      <w:tr>
        <w:trPr/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sz w:val="22"/>
                <w:szCs w:val="22"/>
              </w:rPr>
            </w:pP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بازخ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شود؟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ت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خو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م‌سال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both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3</w:t>
            </w:r>
          </w:p>
        </w:tc>
        <w:tc>
          <w:tcPr>
            <w:tcW w:w="74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B Lotus"/>
                <w:sz w:val="22"/>
                <w:szCs w:val="22"/>
              </w:rPr>
            </w:pP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همت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نماید؟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ضروری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توسعه‌ای</w:t>
            </w:r>
          </w:p>
        </w:tc>
      </w:tr>
      <w:tr>
        <w:trPr/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همت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Lotus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ت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ت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ت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Lotus"/>
                <w:sz w:val="20"/>
                <w:szCs w:val="20"/>
                <w:lang w:bidi="fa-IR"/>
              </w:rPr>
            </w:pPr>
            <w:r>
              <w:rPr>
                <w:rFonts w:cs="B Lotus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4</w:t>
            </w:r>
          </w:p>
        </w:tc>
        <w:tc>
          <w:tcPr>
            <w:tcW w:w="74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طراح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ا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ازخو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شود؟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eastAsia="Calibri" w:cs="B Zar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ضروری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توسعه‌ای</w:t>
            </w:r>
          </w:p>
        </w:tc>
      </w:tr>
      <w:tr>
        <w:trPr/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مب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بازخ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طراح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Lotus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خو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یم‌سال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ی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را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ال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ی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را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ا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both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9"/>
        <w:gridCol w:w="264"/>
        <w:gridCol w:w="778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4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lang w:bidi="fa-IR"/>
              </w:rPr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رتقاء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توانمن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عضاء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یأ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نیازسنج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د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اشد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80"/>
        <w:gridCol w:w="645"/>
        <w:gridCol w:w="1708"/>
        <w:gridCol w:w="1737"/>
        <w:gridCol w:w="873"/>
        <w:gridCol w:w="1056"/>
        <w:gridCol w:w="1774"/>
      </w:tblGrid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</w:p>
        </w:tc>
        <w:tc>
          <w:tcPr>
            <w:tcW w:w="77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نج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وانم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شود؟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rtl w:val="true"/>
                <w:lang w:bidi="fa-IR"/>
              </w:rPr>
              <w:t>سنجه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ضروری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توسعه‌ای</w:t>
            </w:r>
          </w:p>
        </w:tc>
      </w:tr>
      <w:tr>
        <w:trPr/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من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جی</w:t>
            </w:r>
          </w:p>
        </w:tc>
      </w:tr>
      <w:tr>
        <w:trPr/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سنج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وانم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سنج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وانم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both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13"/>
        <w:gridCol w:w="381"/>
        <w:gridCol w:w="693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5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ادده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8"/>
        <w:gridCol w:w="706"/>
        <w:gridCol w:w="2107"/>
        <w:gridCol w:w="1080"/>
        <w:gridCol w:w="2671"/>
        <w:gridCol w:w="146"/>
        <w:gridCol w:w="1415"/>
      </w:tblGrid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</w:p>
        </w:tc>
        <w:tc>
          <w:tcPr>
            <w:tcW w:w="74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ادده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رد؟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ضروری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توسعه‌ای</w:t>
            </w:r>
          </w:p>
        </w:tc>
      </w:tr>
      <w:tr>
        <w:trPr/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8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؟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اس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</w:p>
        </w:tc>
      </w:tr>
      <w:tr>
        <w:trPr/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eastAsia="Calibri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Yagut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both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13"/>
        <w:gridCol w:w="383"/>
        <w:gridCol w:w="667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6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Lotus"/>
                <w:lang w:bidi="fa-IR"/>
              </w:rPr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دست‌ک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پشتیب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طری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نیازسنج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شخ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یی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دانشکده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نماید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319"/>
        <w:gridCol w:w="641"/>
        <w:gridCol w:w="391"/>
        <w:gridCol w:w="3033"/>
        <w:gridCol w:w="104"/>
        <w:gridCol w:w="348"/>
        <w:gridCol w:w="2882"/>
      </w:tblGrid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</w:p>
        </w:tc>
        <w:tc>
          <w:tcPr>
            <w:tcW w:w="73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د؟</w:t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rtl w:val="true"/>
                <w:lang w:bidi="fa-IR"/>
              </w:rPr>
              <w:t>سنجه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ضروری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توسعه‌ای</w:t>
            </w:r>
          </w:p>
        </w:tc>
      </w:tr>
      <w:tr>
        <w:trPr/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Lotus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کاتب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5/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سنج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سنج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سنج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دست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both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14"/>
        <w:gridCol w:w="384"/>
        <w:gridCol w:w="652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7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Lotus"/>
                <w:lang w:bidi="fa-IR"/>
              </w:rPr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د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سال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تنه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مک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دی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آم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تصوی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رساند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6"/>
        <w:gridCol w:w="704"/>
        <w:gridCol w:w="531"/>
        <w:gridCol w:w="1922"/>
        <w:gridCol w:w="743"/>
        <w:gridCol w:w="1620"/>
        <w:gridCol w:w="1196"/>
        <w:gridCol w:w="1413"/>
      </w:tblGrid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</w:p>
        </w:tc>
        <w:tc>
          <w:tcPr>
            <w:tcW w:w="7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ضروری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توسعه‌ای</w:t>
            </w:r>
          </w:p>
        </w:tc>
      </w:tr>
      <w:tr>
        <w:trPr/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اولو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2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3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رسان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مصوب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5/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ولو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ولو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ولو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ج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صوب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both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both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13"/>
        <w:gridCol w:w="383"/>
        <w:gridCol w:w="667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8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Lotus"/>
                <w:lang w:bidi="fa-IR"/>
              </w:rPr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عضاء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د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نتیج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یی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دانشکده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نماید</w:t>
            </w:r>
            <w:r>
              <w:rPr>
                <w:rFonts w:cs="B Lotus" w:ascii="Calibri" w:hAnsi="Calibri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99"/>
        <w:gridCol w:w="840"/>
        <w:gridCol w:w="2197"/>
        <w:gridCol w:w="1899"/>
        <w:gridCol w:w="1047"/>
        <w:gridCol w:w="1416"/>
      </w:tblGrid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</w:p>
        </w:tc>
        <w:tc>
          <w:tcPr>
            <w:tcW w:w="73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رند؟</w:t>
            </w:r>
          </w:p>
        </w:tc>
      </w:tr>
      <w:tr>
        <w:trPr>
          <w:trHeight w:val="4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Yagut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rtl w:val="true"/>
                <w:lang w:bidi="fa-IR"/>
              </w:rPr>
              <w:t>سنجه</w:t>
            </w:r>
          </w:p>
        </w:tc>
      </w:tr>
      <w:tr>
        <w:trPr/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ضروری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توسعه‌ای</w:t>
            </w:r>
          </w:p>
        </w:tc>
      </w:tr>
      <w:tr>
        <w:trPr/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شود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2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گردد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گزارش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5/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3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both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both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15"/>
        <w:gridCol w:w="384"/>
        <w:gridCol w:w="6607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9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Lotus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موزش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د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Calibri" w:hAnsi="Calibri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10"/>
        <w:gridCol w:w="787"/>
        <w:gridCol w:w="2057"/>
        <w:gridCol w:w="36"/>
        <w:gridCol w:w="1308"/>
        <w:gridCol w:w="1883"/>
        <w:gridCol w:w="1613"/>
      </w:tblGrid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</w:p>
        </w:tc>
        <w:tc>
          <w:tcPr>
            <w:tcW w:w="76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</w:tr>
      <w:tr>
        <w:trPr>
          <w:trHeight w:val="431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</w:p>
        </w:tc>
      </w:tr>
      <w:tr>
        <w:trPr/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ضرور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توسعه‌ای</w:t>
            </w:r>
          </w:p>
        </w:tc>
      </w:tr>
      <w:tr>
        <w:trPr/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ید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؟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Lotus"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2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نجان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؟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Lotus"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3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یاب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؟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5/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ستن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مستند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مکتو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مست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both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both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 xml:space="preserve"> 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13"/>
        <w:gridCol w:w="383"/>
        <w:gridCol w:w="667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1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both"/>
              <w:rPr>
                <w:rFonts w:ascii="Calibri" w:hAnsi="Calibri" w:cs="B Lotus"/>
                <w:lang w:bidi="fa-IR"/>
              </w:rPr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شخ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طری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نیازسنج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پژوها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نماید</w:t>
            </w:r>
            <w:r>
              <w:rPr>
                <w:rFonts w:cs="B Lotus" w:ascii="Calibri" w:hAnsi="Calibri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45"/>
        <w:gridCol w:w="840"/>
        <w:gridCol w:w="1845"/>
        <w:gridCol w:w="249"/>
        <w:gridCol w:w="887"/>
        <w:gridCol w:w="2163"/>
        <w:gridCol w:w="1416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سنجه</w:t>
            </w:r>
          </w:p>
        </w:tc>
        <w:tc>
          <w:tcPr>
            <w:tcW w:w="74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شخ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وی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پژو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rtl w:val="true"/>
                <w:lang w:bidi="fa-IR"/>
              </w:rPr>
              <w:t>سنجه</w:t>
            </w:r>
          </w:p>
        </w:tc>
      </w:tr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ضروری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توسعه‌ای</w:t>
            </w:r>
          </w:p>
        </w:tc>
      </w:tr>
      <w:tr>
        <w:trPr/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مشخ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پژو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5/0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45" w:right="0" w:hanging="0"/>
              <w:jc w:val="left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یازسنج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پژوهان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both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both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45" w:right="0" w:hanging="0"/>
              <w:jc w:val="left"/>
              <w:rPr>
                <w:rFonts w:ascii="Calibri" w:hAnsi="Calibri" w:cs="B Yagut"/>
                <w:sz w:val="22"/>
                <w:szCs w:val="22"/>
                <w:lang w:bidi="fa-IR"/>
              </w:rPr>
            </w:pPr>
            <w:r>
              <w:rPr>
                <w:rFonts w:cs="B Yagut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8:00Z</dcterms:created>
  <dc:creator>edce3</dc:creator>
  <dc:description/>
  <cp:keywords/>
  <dc:language>en-US</dc:language>
  <cp:lastModifiedBy>Amir Maziar Niaei</cp:lastModifiedBy>
  <cp:lastPrinted>2008-10-18T08:24:00Z</cp:lastPrinted>
  <dcterms:modified xsi:type="dcterms:W3CDTF">2019-02-05T07:07:00Z</dcterms:modified>
  <cp:revision>5</cp:revision>
  <dc:subject/>
  <dc:title>گروه کارشناسی</dc:title>
</cp:coreProperties>
</file>